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ca a aplicação de remendo asfáltico na Rua Santa Isabel, Jardim Santa Isab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plicação de remendo asfáltico na Rua Santa Isabel, Jardim Santa Isab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 e quanto maior a demora no conserto do asfalto maior a deterioração do mesmo e, consequentemente os gastos com o conser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7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05:00Z</dcterms:created>
  <dc:creator>Expediente </dc:creator>
  <dc:description/>
  <cp:keywords/>
  <dc:language>en-US</dc:language>
  <cp:lastModifiedBy>Usuario</cp:lastModifiedBy>
  <dcterms:modified xsi:type="dcterms:W3CDTF">2009-10-20T15:07:00Z</dcterms:modified>
  <cp:revision>3</cp:revision>
  <dc:subject/>
  <dc:title>INDICAÇÃO Nº 02024/2009</dc:title>
</cp:coreProperties>
</file>