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dica o recuo de faixa de sinalização de parada obrigatória para dentro do cruzamento da Avenida Piracicaba e a Avenida Bernardino de Lucca,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cuo de faixa de sinalização de parada obrigatória para dentro do cruzamento da Avenida Piracicaba e a Avenida Bernardino de Lucca,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faixa inscrita com a frase: “PARE” está invadindo o cruzamento, </w:t>
      </w:r>
      <w:r>
        <w:rPr>
          <w:rFonts w:cs="Arial" w:ascii="Arial" w:hAnsi="Arial"/>
          <w:b/>
          <w:sz w:val="22"/>
          <w:szCs w:val="22"/>
          <w:u w:val="single"/>
        </w:rPr>
        <w:t>pelo que deve ser recuada em aproximadamente 06 (seis) metros de onde se encontra</w:t>
      </w:r>
      <w:r>
        <w:rPr>
          <w:rFonts w:cs="Arial" w:ascii="Arial" w:hAnsi="Arial"/>
          <w:b/>
          <w:sz w:val="22"/>
          <w:szCs w:val="22"/>
        </w:rPr>
        <w:t xml:space="preserve">, pois, devido a isto é grande o risco de acidentes no local como, por exemplo, o ocorrido no dia 18 de outubro p.p. em que uma carreta colidiu de frente com um automóvel Volkswagen da marca Gol, destruiu toda a frente do mesmo e, sem prestar socorro evadiu-se do loca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77/2009-451</w:t>
      </w:r>
    </w:p>
    <w:sectPr>
      <w:type w:val="nextPage"/>
      <w:pgSz w:w="11906" w:h="16838"/>
      <w:pgMar w:left="2340" w:right="1286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42:00Z</dcterms:created>
  <dc:creator>Expediente </dc:creator>
  <dc:description/>
  <cp:keywords/>
  <dc:language>en-US</dc:language>
  <cp:lastModifiedBy>Usuario</cp:lastModifiedBy>
  <dcterms:modified xsi:type="dcterms:W3CDTF">2009-10-22T17:55:00Z</dcterms:modified>
  <cp:revision>3</cp:revision>
  <dc:subject/>
  <dc:title>INDICAÇÃO Nº 02023/2009</dc:title>
</cp:coreProperties>
</file>