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 torre de UHF localizada no Bairro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 torre de UHF localizada no Bairro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existem diversas reclamações de munícipes devido à dificuldade em sintonizar os canais globo e SBT, dada a péssima qualidade de transmissão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6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57:00Z</dcterms:created>
  <dc:creator>Expediente </dc:creator>
  <dc:description/>
  <cp:keywords/>
  <dc:language>en-US</dc:language>
  <cp:lastModifiedBy>camara</cp:lastModifiedBy>
  <dcterms:modified xsi:type="dcterms:W3CDTF">2009-10-14T15:59:00Z</dcterms:modified>
  <cp:revision>3</cp:revision>
  <dc:subject/>
  <dc:title>INDICAÇÃO Nº 02015/2009</dc:title>
</cp:coreProperties>
</file>