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esentupimento de bueiros na Rua São Tibúrcio (na altura do imóvel de nº 90) e na Rua São Judas Tadeu (na altura do imóvel de nº 257),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desentupimento de bueiros na Rua São Tibúrcio (na altura do imóvel de nº 90) e na Rua São Judas Tadeu (na altura do imóvel de nº 257),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enchentes nos referidos locais em razão da falta de escoamento das águas pluv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3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7:00:00Z</dcterms:created>
  <dc:creator>Expediente </dc:creator>
  <dc:description/>
  <cp:keywords/>
  <dc:language>en-US</dc:language>
  <cp:lastModifiedBy>Usuario</cp:lastModifiedBy>
  <dcterms:modified xsi:type="dcterms:W3CDTF">2009-10-13T17:02:00Z</dcterms:modified>
  <cp:revision>3</cp:revision>
  <dc:subject/>
  <dc:title>INDICAÇÃO Nº 02014/2009</dc:title>
</cp:coreProperties>
</file>