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003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passeio público na Estrada dos Moura, Gabriel Piz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passeio público na Estrada dos Moura, Gabriel Piz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porcionar segurança e conforto aos pedestres que passam pelo loca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9 de outub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(DONIZETE CARTEIRO) 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810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6:47:00Z</dcterms:created>
  <dc:creator>Expediente </dc:creator>
  <dc:description/>
  <cp:keywords/>
  <dc:language>en-US</dc:language>
  <cp:lastModifiedBy>Usuario</cp:lastModifiedBy>
  <dcterms:modified xsi:type="dcterms:W3CDTF">2009-10-09T16:49:00Z</dcterms:modified>
  <cp:revision>3</cp:revision>
  <dc:subject/>
  <dc:title>INDICAÇÃO Nº 02003/2009</dc:title>
</cp:coreProperties>
</file>