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sponibilização, de forma remunerada, do serviço de triagem da Zona Azul, à Guarda Mirim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, de forma remunerada, do serviço de triagem da Zona Azul à Guarda Mirim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fim do tempo de tolerância, torna-se necessária uma forma mais dinâmica de acesso aos cartões de zona azul. A disponibilização, de forma remunerada, do serviço de triagem da Zona Azul à Guarda Mirim do Município supriria adequadamente essa necess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0:00Z</dcterms:created>
  <dc:creator>Expediente </dc:creator>
  <dc:description/>
  <cp:keywords/>
  <dc:language>en-US</dc:language>
  <cp:lastModifiedBy>camara</cp:lastModifiedBy>
  <dcterms:modified xsi:type="dcterms:W3CDTF">2009-10-13T14:53:00Z</dcterms:modified>
  <cp:revision>3</cp:revision>
  <dc:subject/>
  <dc:title>INDICAÇÃO Nº 02001/2009</dc:title>
</cp:coreProperties>
</file>