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98/2009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mendo asfáltico na Rua Rotary Club, Jardim Flórid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mendo asfáltico na Rua Rotary Club, Jardim Flórid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conforto e segurança aos moradores e demais pessoas que transitam pelo loca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8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47:00Z</dcterms:created>
  <dc:creator>Expediente </dc:creator>
  <dc:description/>
  <cp:keywords/>
  <dc:language>en-US</dc:language>
  <cp:lastModifiedBy>claudio</cp:lastModifiedBy>
  <dcterms:modified xsi:type="dcterms:W3CDTF">2009-10-08T20:48:00Z</dcterms:modified>
  <cp:revision>3</cp:revision>
  <dc:subject/>
  <dc:title>INDICAÇÃO Nº 01998/2009</dc:title>
</cp:coreProperties>
</file>