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9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retirada de três tachões ou pintura dos mesmos com cor diferenciada da faixa de pedestres sobre a qual os mesmos estão chumbados e pintados na mesma cor da referida faix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tirada de três tachões ou pintura dos mesmos com cor diferenciada da faixa de pedestres sobre a qual os mesmos estão chumbados e pintados na mesma cor da referida faix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pedestres não enxergam os tachões que estão pintados na mesma cor da faixa de pedestres sobre a qual estão fixados, razão pela qual muitas pessoas tropeçam e até caem no local. Assim, para evitar acidentes solicito a retirada de três tachões ou pintura dos mesmos com cor diferenciada da referida faix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75/2009-451</w:t>
      </w:r>
    </w:p>
    <w:sectPr>
      <w:type w:val="nextPage"/>
      <w:pgSz w:w="11906" w:h="16838"/>
      <w:pgMar w:left="2340" w:right="1286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31:00Z</dcterms:created>
  <dc:creator>Expediente </dc:creator>
  <dc:description/>
  <cp:keywords/>
  <dc:language>en-US</dc:language>
  <cp:lastModifiedBy>Usuario</cp:lastModifiedBy>
  <dcterms:modified xsi:type="dcterms:W3CDTF">2009-10-08T11:39:00Z</dcterms:modified>
  <cp:revision>3</cp:revision>
  <dc:subject/>
  <dc:title>INDICAÇÃO Nº 01995/2009</dc:title>
</cp:coreProperties>
</file>