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9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extensão de rede de água na Rua Benedito de Moraes Góes, num trecho de aproximadamente 800 metros até o seu fin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e rede de água na Rua Benedito de Moraes Góes, num trecho de aproximadamente 800 metros até o seu fin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rede de água está próxima e não será difícil sua extensão para abastecer os moradores da referida rua que não contam com a benfeitoria ora solicitad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7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58:00Z</dcterms:created>
  <dc:creator>Expediente </dc:creator>
  <dc:description/>
  <cp:keywords/>
  <dc:language>en-US</dc:language>
  <cp:lastModifiedBy>Usuario</cp:lastModifiedBy>
  <dcterms:modified xsi:type="dcterms:W3CDTF">2009-10-08T12:00:00Z</dcterms:modified>
  <cp:revision>3</cp:revision>
  <dc:subject/>
  <dc:title>INDICAÇÃO Nº 01993/2009</dc:title>
</cp:coreProperties>
</file>