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1 – Tur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3 – Comércio e Serviç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695 – Tur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7 – Manutenção da Ação dos Serviços do Turism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jeto Turístico para o Bairro do Sabo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1 – Tur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3 – Comércio e Serviç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695 – Tur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7 – Manutenção da Ação dos Serviços do Tur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67 – Manutenção do Tur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visa implementar o turismo em nosso Município, especialmente em uma região que fica a 10km das Rodovias Castelo Branco e Raposo Tavares; principalmente por contar com um dos pontos turísticos mais conhecidos de São Roque e oferecer um potencial de atividades esportivas e de lazer ainda não exploradas pelos São-roquenses e por aqueles que visitam nossa Estância Turístic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8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2:00Z</dcterms:created>
  <dc:creator>Ass. técnica legislativa</dc:creator>
  <dc:description/>
  <cp:keywords/>
  <dc:language>en-US</dc:language>
  <cp:lastModifiedBy>Ass. técnica legislativa</cp:lastModifiedBy>
  <dcterms:modified xsi:type="dcterms:W3CDTF">2007-06-06T11:42:00Z</dcterms:modified>
  <cp:revision>1</cp:revision>
  <dc:subject/>
  <dc:title>EMENDA Nº 00149/2007</dc:title>
</cp:coreProperties>
</file>