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\depto. de Obras e Serviços Urbano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quisição de Caminhão Limpa Fossa para o Municí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\depto. de Obras e Serviços Urbano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53 – Aquisição de veículos e máquin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grande relevância, principalmente para as comunidades mais carentes do nosso Município, já que as pessoas residentes nesses bairros não possuem recursos para arcar com a despesa de limpeza das fossas de sua propriedade, tendo como medida paliativa a construção de nova fossa, piorando a situação a cada 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80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9:00Z</dcterms:created>
  <dc:creator>Ass. técnica legislativa</dc:creator>
  <dc:description/>
  <cp:keywords/>
  <dc:language>en-US</dc:language>
  <cp:lastModifiedBy>Ass. técnica legislativa</cp:lastModifiedBy>
  <dcterms:modified xsi:type="dcterms:W3CDTF">2007-06-06T11:39:00Z</dcterms:modified>
  <cp:revision>1</cp:revision>
  <dc:subject/>
  <dc:title>EMENDA Nº 00148/2007</dc:title>
</cp:coreProperties>
</file>