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46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 –</w:t>
      </w:r>
      <w:r>
        <w:rPr>
          <w:rFonts w:cs="Arial" w:ascii="Arial" w:hAnsi="Arial"/>
          <w:sz w:val="22"/>
          <w:szCs w:val="22"/>
        </w:rPr>
        <w:t xml:space="preserve">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 LDO 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5.02 – Fundo Municipal do Esporte e Lazer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27 – Desporto e Lazer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812 – Desporto Comunitári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54 – Implementação de praças esportivas e de laz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000 – Construção de Centro Comunitário e Esportivo na Vila São Rafa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1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5.02 – Fundo Municipal do Esporte e Lazer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27 – Desporto e Lazer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812 – Desporto Comunitári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52 – Manutenção da Ação dos Serviços do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2050 – Manutenção do esporte e laz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visa oferecer opções de áreas para a prática esportiva dos moradores da região.</w:t>
      </w:r>
    </w:p>
    <w:p>
      <w:pPr>
        <w:pStyle w:val="Textoembloco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3 maio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ISRAEL FRANCISCO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878/2007 </w:t>
      </w:r>
    </w:p>
    <w:sectPr>
      <w:type w:val="nextPage"/>
      <w:pgSz w:w="11906" w:h="16838"/>
      <w:pgMar w:left="1701" w:right="1701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3:47:00Z</dcterms:created>
  <dc:creator>Ass. técnica legislativa</dc:creator>
  <dc:description/>
  <cp:keywords/>
  <dc:language>en-US</dc:language>
  <cp:lastModifiedBy>Ass. técnica legislativa</cp:lastModifiedBy>
  <dcterms:modified xsi:type="dcterms:W3CDTF">2007-06-05T13:55:00Z</dcterms:modified>
  <cp:revision>2</cp:revision>
  <dc:subject/>
  <dc:title>EMENDA Nº 00146/2007</dc:title>
</cp:coreProperties>
</file>