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apagem de buraco em frente ao portão de cima do Ginásio de Esportes Luiz Antonio de Araúj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apagem de buraco em frente ao portão de cima do Ginásio de Esportes Luiz Antonio de Araúj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ém do risco de acidentes no local, quanto maior a demora no conserto maior será o estrago e o custo para o repar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27:00Z</dcterms:created>
  <dc:creator>Expediente </dc:creator>
  <dc:description/>
  <cp:keywords/>
  <dc:language>en-US</dc:language>
  <cp:lastModifiedBy>Usuario</cp:lastModifiedBy>
  <dcterms:modified xsi:type="dcterms:W3CDTF">2009-09-23T18:32:00Z</dcterms:modified>
  <cp:revision>5</cp:revision>
  <dc:subject/>
  <dc:title>INDICAÇÃO Nº 01951/2009</dc:title>
</cp:coreProperties>
</file>