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 periódicas no campo de areia localizado ao lado da Rua Profª. Célia Asse Jacob (antigo campo do Cinzano), Distrito de Mailasqu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 periódicas no campo de areia localizado ao lado da Rua Profª. Célia Asse Jacob (antigo campo do Cinzano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manutenção e limpeza periódica no campo de areia está limitando muito, quando não impedindo a sua utilização pel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2:00Z</dcterms:created>
  <dc:creator>Expediente </dc:creator>
  <dc:description/>
  <cp:keywords/>
  <dc:language>en-US</dc:language>
  <cp:lastModifiedBy>Usuario</cp:lastModifiedBy>
  <dcterms:modified xsi:type="dcterms:W3CDTF">2009-09-23T14:34:00Z</dcterms:modified>
  <cp:revision>4</cp:revision>
  <dc:subject/>
  <dc:title>INDICAÇÃO Nº 01949/2009</dc:title>
</cp:coreProperties>
</file>