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MESMO TEOR EMENDA 88 – 2877 - RETIRADA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1 – Ensino Funda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Reforma da EMEI Vila Agu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1 – Ensino Funda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14 – Construção, Instalação, reforma e adequação de prédios escolares do ensino bás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execução da obra de suma importância para os moradores da Vila Aguia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01:00Z</dcterms:created>
  <dc:creator>Ass. técnica legislativa</dc:creator>
  <dc:description/>
  <cp:keywords/>
  <dc:language>en-US</dc:language>
  <cp:lastModifiedBy>Ass. técnica legislativa</cp:lastModifiedBy>
  <dcterms:modified xsi:type="dcterms:W3CDTF">2007-06-11T17:01:00Z</dcterms:modified>
  <cp:revision>1</cp:revision>
  <dc:subject/>
  <dc:title>EMENDA Nº 00145/2007</dc:title>
</cp:coreProperties>
</file>