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2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canaletas/tubulações para escoamento de águas pluviais na viela que liga a Rua Governador Carvalho Pinto à Rua Benedito de Camargo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analetas/tubulações para escoamento de águas pluviais na viela que liga a Rua Governador Carvalho Pinto à Rua Benedito de Camargo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ench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5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18:00Z</dcterms:created>
  <dc:creator>Expediente </dc:creator>
  <dc:description/>
  <cp:keywords/>
  <dc:language>en-US</dc:language>
  <cp:lastModifiedBy>Usuario</cp:lastModifiedBy>
  <dcterms:modified xsi:type="dcterms:W3CDTF">2009-09-21T14:19:00Z</dcterms:modified>
  <cp:revision>3</cp:revision>
  <dc:subject/>
  <dc:title>INDICAÇÃO Nº 01925/2009</dc:title>
</cp:coreProperties>
</file>