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– Crech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- Cre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de Creche na Vila Santo Ant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– Crech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- Crech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3 – Construção, reforma e ampliação de escolas do ensino infantil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08, meios para garantir a execução de obra de suma importância para os moradores do Bairro Santo Antonio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72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05:00Z</dcterms:created>
  <dc:creator>Ass. técnica legislativa</dc:creator>
  <dc:description/>
  <cp:keywords/>
  <dc:language>en-US</dc:language>
  <cp:lastModifiedBy>Ass. técnica legislativa</cp:lastModifiedBy>
  <dcterms:modified xsi:type="dcterms:W3CDTF">2007-06-06T19:05:00Z</dcterms:modified>
  <cp:revision>1</cp:revision>
  <dc:subject/>
  <dc:title>EMENDA Nº 00142/2007</dc:title>
</cp:coreProperties>
</file>