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9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implantação de ponto de parada e abrigo para usuários de ônibus no KM 64 da Rodovia Raposo Tavares, sentido interior, após a concessionária ROQUEVILL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ponto de parada e abrigo para usuários de ônibus no KM 64 da Rodovia Raposo Tavares, sentido interior, após a concessionária ROQUEVILL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conforto e segurança aos usuários de ônibus que ficam expostos às mais diversas condições climáticas tais como: sol forte, chuva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6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16:00Z</dcterms:created>
  <dc:creator>Expediente </dc:creator>
  <dc:description/>
  <cp:keywords/>
  <dc:language>en-US</dc:language>
  <cp:lastModifiedBy>Usuario</cp:lastModifiedBy>
  <cp:lastPrinted>2009-09-17T09:18:00Z</cp:lastPrinted>
  <dcterms:modified xsi:type="dcterms:W3CDTF">2009-09-17T12:18:00Z</dcterms:modified>
  <cp:revision>4</cp:revision>
  <dc:subject/>
  <dc:title>INDICAÇÃO Nº 01892/2009</dc:title>
</cp:coreProperties>
</file>