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9.03 – Vigilância Sanitár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4 – Vigilância Sanitá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5 – Programa de Vigilância Sanitá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- Implantação de programa de castração de cães e g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9.03 – Vigilância Sanitár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4 – Vigilância Sanitá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5 – Programa de Vigilância Sanitá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90 – Manutenção do programa de vigilância sanitária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visa implantar no município programa de controle do crescimento populacional canina e felina, além da promoção da saúde e bem estar animal evitando assim o risco de transmissão de zoonoses 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59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2:00Z</dcterms:created>
  <dc:creator>Ass. técnica legislativa</dc:creator>
  <dc:description/>
  <cp:keywords/>
  <dc:language>en-US</dc:language>
  <cp:lastModifiedBy>Ass. técnica legislativa</cp:lastModifiedBy>
  <dcterms:modified xsi:type="dcterms:W3CDTF">2007-06-05T14:32:00Z</dcterms:modified>
  <cp:revision>2</cp:revision>
  <dc:subject/>
  <dc:title>EMENDA Nº 00139/2007</dc:title>
</cp:coreProperties>
</file>