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os postes de madeira da Telefônica existentes nas Ruas Getúlio Ribeiro dos Santos, Benedicta dos Santos Caparelli, Antônio Sartori e Antonio Augusto, no centro do Distrito de Mailasqui, por postes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postes de madeira da Telefônica existentes nas Ruas Getúlio Ribeiro dos Santos, Benedicta dos Santos Caparelli, Antônio Sartori e Antonio Augusto, no centro do Distrito de Mailasqui, por postes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 postes de madeira são muito antigos e quase todos são tortos e/ou estão podres, o que coloca em risco as instalações telefônicas e a segurança e </w:t>
      </w:r>
      <w:r>
        <w:rPr>
          <w:rFonts w:cs="Arial" w:ascii="Arial" w:hAnsi="Arial"/>
          <w:b/>
          <w:sz w:val="22"/>
          <w:szCs w:val="22"/>
          <w:u w:val="single"/>
        </w:rPr>
        <w:t>a comunicação dos moradores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0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08:00Z</dcterms:created>
  <dc:creator>Expediente </dc:creator>
  <dc:description/>
  <cp:keywords/>
  <dc:language>en-US</dc:language>
  <cp:lastModifiedBy>Usuario</cp:lastModifiedBy>
  <cp:lastPrinted>2009-09-14T16:07:00Z</cp:lastPrinted>
  <dcterms:modified xsi:type="dcterms:W3CDTF">2009-09-14T19:10:00Z</dcterms:modified>
  <cp:revision>5</cp:revision>
  <dc:subject/>
  <dc:title>INDICAÇÃO Nº 01878/2009</dc:title>
</cp:coreProperties>
</file>