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Pavimentação asfáltica das ruas do Jardim Mailasqui e da estrada que liga a Capela de Santo Antonio com a Fazenda Butantã (final da estrada asfaltada José Mario de Andra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Esta Emenda assegura no programa de trabalho de 2008, meios para garantir melhores condições de tráfego para as pessoas que transitam pelo local.</w:t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Textoembloco"/>
        <w:ind w:left="0" w:right="51" w:firstLine="3402"/>
        <w:rPr>
          <w:b/>
          <w:b/>
        </w:rPr>
      </w:pPr>
      <w:r>
        <w:rPr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3:00Z</dcterms:created>
  <dc:creator>Ass. técnica legislativa</dc:creator>
  <dc:description/>
  <cp:keywords/>
  <dc:language>en-US</dc:language>
  <cp:lastModifiedBy>Ass. técnica legislativa</cp:lastModifiedBy>
  <dcterms:modified xsi:type="dcterms:W3CDTF">2007-06-06T15:14:00Z</dcterms:modified>
  <cp:revision>2</cp:revision>
  <dc:subject/>
  <dc:title>EMENDA Nº 00137/2007</dc:title>
</cp:coreProperties>
</file>