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850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a implantação de lombadas e sinalização de trânsito na Rua José Rosa, Bairro Ponta Porã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antação de lombadas e sinalização de trânsito na Rua José Rosa, Bairro Ponta Porã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á risco de acidentes no local, principalmente de atropelamentos, além disto, a sinalização melhorará o fluxo de veículos.</w:t>
      </w:r>
    </w:p>
    <w:p>
      <w:pPr>
        <w:pStyle w:val="TextBody"/>
        <w:ind w:left="340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9 de setemb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AFAEL MARREIRO DE GODOY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226/2009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8:40:00Z</dcterms:created>
  <dc:creator>Expediente </dc:creator>
  <dc:description/>
  <cp:keywords/>
  <dc:language>en-US</dc:language>
  <cp:lastModifiedBy>Usuario</cp:lastModifiedBy>
  <dcterms:modified xsi:type="dcterms:W3CDTF">2009-09-09T18:41:00Z</dcterms:modified>
  <cp:revision>3</cp:revision>
  <dc:subject/>
  <dc:title>INDICAÇÃO Nº 01850/2009</dc:title>
</cp:coreProperties>
</file>