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5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9.01 – Serviços da Rede Básica de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0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01 – Atenção Bá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72 – Atendimento Integral da Saúde no Municíp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</w:rPr>
        <w:t>000 – Construção de Posto de Saúde no Bairro Gabriel Pi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9.01 – Serviços da Rede Básica de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0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01 – Atenção Bá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72 – Atendimento Integral da Saúde no Municípi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>2078 – Manutenção d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08, meios para garantir para a execução da obra, haja vista, que trata-se de bairro populoso que necessita de tal benefíci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IMUNDO ROBERTO SILV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54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13:00Z</dcterms:created>
  <dc:creator>fabiana</dc:creator>
  <dc:description/>
  <cp:keywords/>
  <dc:language>en-US</dc:language>
  <cp:lastModifiedBy>fabiana</cp:lastModifiedBy>
  <dcterms:modified xsi:type="dcterms:W3CDTF">2007-06-14T14:13:00Z</dcterms:modified>
  <cp:revision>1</cp:revision>
  <dc:subject/>
  <dc:title>EMENDA Nº 00135/2007</dc:title>
</cp:coreProperties>
</file>