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4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, nos dias de culto da Congregação Cristã do Brasil, seja permitido o estacionamento de veículos junto ao canteiro central do Largo dos Mende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, nos dias de culto da Congregação Cristã do Brasil (quartas, sábados e domingos) seja permitido o estacionamento de veículos junto ao canteiro central do Largo dos Mende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exceção apenas para os dias e horários de cultos da Igreja Congregação Cristã do Brasil, ocasiões em que é grande o número de fiéis que nos arredores estacionam seus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0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41:00Z</dcterms:created>
  <dc:creator>Expediente </dc:creator>
  <dc:description/>
  <cp:keywords/>
  <dc:language>en-US</dc:language>
  <cp:lastModifiedBy>Expediente </cp:lastModifiedBy>
  <dcterms:modified xsi:type="dcterms:W3CDTF">2009-09-10T20:45:00Z</dcterms:modified>
  <cp:revision>3</cp:revision>
  <dc:subject/>
  <dc:title>INDICAÇÃO Nº 01840/2009</dc:title>
</cp:coreProperties>
</file>