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nas galerias de águas pluviais e no terreno que fica na viela ao lado da EMEF Tetsu Chinone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s galerias de águas pluviais e no terreno que fica na viela ao lado da EMEF Tetsu Chinone,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no local devido à falta de escoamento adequado das águas pluviais, além disto, o terreno que fica ao lado está em precário estado de conserv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2:00Z</dcterms:created>
  <dc:creator>Expediente </dc:creator>
  <dc:description/>
  <cp:keywords/>
  <dc:language>en-US</dc:language>
  <cp:lastModifiedBy>Usuario</cp:lastModifiedBy>
  <cp:lastPrinted>2009-09-09T09:34:00Z</cp:lastPrinted>
  <dcterms:modified xsi:type="dcterms:W3CDTF">2009-09-09T12:34:00Z</dcterms:modified>
  <cp:revision>3</cp:revision>
  <dc:subject/>
  <dc:title>INDICAÇÃO Nº 01836/2009</dc:title>
</cp:coreProperties>
</file>