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substituição de 03 (três) luminárias localizadas na Rua Tenente Siqueira Campos, entre os imóveis de nºs 104 ao 171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03 (três) luminárias localizadas na Rua Tenente Siqueira Campos, entre os imóveis de nºs 104 ao 171, Bairro da Estaç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escuridão que toma conta do local à noite coloca em risco a segurança dos moradores que podem ser vítimas de acidentes ou da ação de crimin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8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2:03:00Z</dcterms:created>
  <dc:creator>Expediente </dc:creator>
  <dc:description/>
  <cp:keywords/>
  <dc:language>en-US</dc:language>
  <cp:lastModifiedBy>Usuario</cp:lastModifiedBy>
  <dcterms:modified xsi:type="dcterms:W3CDTF">2009-09-09T12:05:00Z</dcterms:modified>
  <cp:revision>3</cp:revision>
  <dc:subject/>
  <dc:title>INDICAÇÃO Nº 01828/2009</dc:title>
</cp:coreProperties>
</file>