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 em frente ao imóvel de nº 95, na Rua Pedro Vaz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em frente ao imóvel de nº 95, na Rua Pedro Vaz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uraco coloca em risco a seguranças das pessoas que passam pelo local, além disto, está aumentando diariamente e, quanto maior a demora no conserto, maior o gasto do Poder Público para realizá-l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6:00Z</dcterms:created>
  <dc:creator>Expediente </dc:creator>
  <dc:description/>
  <cp:keywords/>
  <dc:language>en-US</dc:language>
  <cp:lastModifiedBy>Usuario</cp:lastModifiedBy>
  <dcterms:modified xsi:type="dcterms:W3CDTF">2009-09-08T13:00:00Z</dcterms:modified>
  <cp:revision>3</cp:revision>
  <dc:subject/>
  <dc:title>INDICAÇÃO Nº 01819/2009</dc:title>
</cp:coreProperties>
</file>