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, Reformas e Adequação de Prédios escolares do Ensino Básico - Funde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Reforma e Ampliação de EMEIF Taipas de Pe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, Reformas e Adequação de Prédios escolares do Ensino Básico -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ão, reformas e adequação de prédios escolares do ensino básic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visa atender a demanda populacional do referido Bairro no que se refere à ampliação, e garantir a segurança e comodidade dos alunos e demais funcionários da escola no que se refere à re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4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8:00Z</dcterms:created>
  <dc:creator>Ass. técnica legislativa</dc:creator>
  <dc:description/>
  <cp:keywords/>
  <dc:language>en-US</dc:language>
  <cp:lastModifiedBy>Ass. técnica legislativa</cp:lastModifiedBy>
  <dcterms:modified xsi:type="dcterms:W3CDTF">2007-10-08T14:38:00Z</dcterms:modified>
  <cp:revision>1</cp:revision>
  <dc:subject/>
  <dc:title>EMENDA Nº 00128/2007</dc:title>
</cp:coreProperties>
</file>