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7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que o Depto. de Obras notifique o proprietário/responsável pelo imóvel localizado na Rua 1º Sargento Agnaldo Aparecido Ferreira, nº 30, Jardim Conceição, em razão do risco de queda do mu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Depto. de Obras notifique o proprietário/responsável pelo imóvel localizado na Rua 1º Sargento Agnaldo Aparecido Ferreira, nº 30, Jardim Conceição, em razão do risco de queda do mu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muro encontra-se rachado e passa a  impressão de que poderá desabar a qualquer momento, o que se acontecer poderá envolver vítimas que passam pel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0 de agost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01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8:44:00Z</dcterms:created>
  <dc:creator>Expediente </dc:creator>
  <dc:description/>
  <cp:keywords/>
  <dc:language>en-US</dc:language>
  <cp:lastModifiedBy>Usuario</cp:lastModifiedBy>
  <dcterms:modified xsi:type="dcterms:W3CDTF">2009-08-10T18:47:00Z</dcterms:modified>
  <cp:revision>3</cp:revision>
  <dc:subject/>
  <dc:title>INDICAÇÃO Nº 01770/2009</dc:title>
</cp:coreProperties>
</file>