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levantamento de tampa de bueiro localzada na Rua Leão XIII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levantamento de tampa de bueiro localizada na Rua Leão XIII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referida tampa afundou no asfalto, criando uma cratera de considerável proporção e que coloca em risco a segurança física e patrimonial dos cidadãos que ali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08:00Z</dcterms:created>
  <dc:creator>Expediente </dc:creator>
  <dc:description/>
  <cp:keywords/>
  <dc:language>en-US</dc:language>
  <cp:lastModifiedBy>camara</cp:lastModifiedBy>
  <dcterms:modified xsi:type="dcterms:W3CDTF">2009-08-07T20:12:00Z</dcterms:modified>
  <cp:revision>3</cp:revision>
  <dc:subject/>
  <dc:title>INDICAÇÃO Nº 01766/2009</dc:title>
</cp:coreProperties>
</file>