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o final da Rua Claudio Manoel da Costa, Paisagem Colonial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com motoniveladora e cascalhamento no final da Rua Cla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ocorrência das ultimas chuvas, situação que deixou o referido trecho cheio de buracos dificultando o transito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10:00Z</dcterms:created>
  <dc:creator>Expediente </dc:creator>
  <dc:description/>
  <cp:keywords/>
  <dc:language>en-US</dc:language>
  <cp:lastModifiedBy>casa </cp:lastModifiedBy>
  <dcterms:modified xsi:type="dcterms:W3CDTF">2009-08-10T13:22:00Z</dcterms:modified>
  <cp:revision>3</cp:revision>
  <dc:subject/>
  <dc:title>INDICAÇÃO Nº 01763/2009</dc:title>
</cp:coreProperties>
</file>