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2.02 – Fundo Municipal de Corpo de Bombeiros – FUNBO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6 – Segurança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182 – Defesa Civ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19 – Manutenção da Ação Administrativa do Funb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TIFICA PROJETO/ATIVIDADE - FUMB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2.02 – Fundo Municipal de Corpo de Bombeiros – FUNBO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6 – Segurança Pú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182 – Defesa Civ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19 – Manutenção da Ação Administrativa do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15 – Manutenção do FUNBOM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4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10:00Z</dcterms:created>
  <dc:creator>Ass. técnica legislativa</dc:creator>
  <dc:description/>
  <cp:keywords/>
  <dc:language>en-US</dc:language>
  <cp:lastModifiedBy>Ass. técnica legislativa</cp:lastModifiedBy>
  <cp:lastPrinted>2007-06-06T16:11:00Z</cp:lastPrinted>
  <dcterms:modified xsi:type="dcterms:W3CDTF">2007-06-06T19:11:00Z</dcterms:modified>
  <cp:revision>4</cp:revision>
  <dc:subject/>
  <dc:title>EMENDA Nº 00127/2007</dc:title>
</cp:coreProperties>
</file>