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6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nserto do asfalto da Rua Paraíso, na altura do imóvel de nº 26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do asfalto da Rua Paraíso, na altura do imóvel de nº 26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asfalto, devido ao uma parte quebrada, está se deteriorando rapidamente, o que justifica esta reivindic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agost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7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9:06:00Z</dcterms:created>
  <dc:creator>Expediente </dc:creator>
  <dc:description/>
  <cp:keywords/>
  <dc:language>en-US</dc:language>
  <cp:lastModifiedBy>Usuario</cp:lastModifiedBy>
  <dcterms:modified xsi:type="dcterms:W3CDTF">2009-08-10T19:10:00Z</dcterms:modified>
  <cp:revision>4</cp:revision>
  <dc:subject/>
  <dc:title>INDICAÇÃO Nº 01762/2009</dc:title>
</cp:coreProperties>
</file>