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rte de uma árvore localizada na Rua Bahia, na altura do imóvel de nº 387, devido a mesma estar provocando rachaduras no muro, calçada e parte do asfalto, bem como o conserto do asfalto no referi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uma árvore localizada na Rua Bahia, na altura do imóvel de nº 387, devido a mesma estar provocando rachaduras no muro, calçada e parte do asfalto, bem como o conserto do asfalto no referi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árvore está destruindo o muro da residência, a calçada e parte d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02:00Z</dcterms:created>
  <dc:creator>Expediente </dc:creator>
  <dc:description/>
  <cp:keywords/>
  <dc:language>en-US</dc:language>
  <cp:lastModifiedBy>Usuario</cp:lastModifiedBy>
  <dcterms:modified xsi:type="dcterms:W3CDTF">2009-08-10T19:05:00Z</dcterms:modified>
  <cp:revision>4</cp:revision>
  <dc:subject/>
  <dc:title>INDICAÇÃO Nº 01761/2009</dc:title>
</cp:coreProperties>
</file>