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6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substituição de canos de rede de água feitos de amianto que abastecem o Município de São Roque - SP, por canos feitos de materiais que não ofereçam riscos à saúde nem ao meio ambient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ubstituição de canos de rede de água feitos de amianto que abastecem o Município de São Roque - SP, por canos feitos de materiais que não ofereçam riscos à saúde nem ao meio ambient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ecer água de melhor qualidade aos munícipes e preservar o meio ambiente, pois, o amianto é um material cancerígeno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agost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7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1:03:00Z</dcterms:created>
  <dc:creator>Expediente </dc:creator>
  <dc:description/>
  <cp:keywords/>
  <dc:language>en-US</dc:language>
  <cp:lastModifiedBy>Usuario</cp:lastModifiedBy>
  <dcterms:modified xsi:type="dcterms:W3CDTF">2009-08-11T11:04:00Z</dcterms:modified>
  <cp:revision>3</cp:revision>
  <dc:subject/>
  <dc:title>INDICAÇÃO Nº 01760/2009</dc:title>
</cp:coreProperties>
</file>