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ou implantação de um reservatório de água no alt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ou implantação de um reservatório de água no alt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É constante a falta de água nas torneiras dos moradores do Jardim Renê, situação que se encontra há anos sem solução por parte da SABESP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4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21:00Z</dcterms:created>
  <dc:creator>Expediente </dc:creator>
  <dc:description/>
  <cp:keywords/>
  <dc:language>en-US</dc:language>
  <cp:lastModifiedBy>Usuario</cp:lastModifiedBy>
  <dcterms:modified xsi:type="dcterms:W3CDTF">2009-08-06T17:25:00Z</dcterms:modified>
  <cp:revision>4</cp:revision>
  <dc:subject/>
  <dc:title>INDICAÇÃO Nº 01758/2009</dc:title>
</cp:coreProperties>
</file>