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5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nas vias públicas do Jardim Vera Cruz, Distrito de Mailasqu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da Ação do Depto. de Obras Serviços Urba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70 – 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  <w:t>Tal solicitação se faz necessária em face do péssimo estado em que se encontram as referidas ruas e pela contínua reivindicação dos moradores do lo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33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12:00Z</dcterms:created>
  <dc:creator>Ass. técnica legislativa</dc:creator>
  <dc:description/>
  <cp:keywords/>
  <dc:language>en-US</dc:language>
  <cp:lastModifiedBy>Ass. técnica legislativa</cp:lastModifiedBy>
  <dcterms:modified xsi:type="dcterms:W3CDTF">2007-06-11T17:12:00Z</dcterms:modified>
  <cp:revision>1</cp:revision>
  <dc:subject/>
  <dc:title>EMENDA Nº 00125/2007</dc:title>
</cp:coreProperties>
</file>