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3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, limpeza e canalização do córrego sito atrás do estabelecimento comercial “Ponto Nobre”, entre a esquina da Avenida Antonino Dias Bastos e a Av. John Kenned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roçada, capinação, limpeza e canalização do córrego sito atrás do estabelecimento comercial “Ponto Nobre”, entre a esquina da Avenida Antonino Dias Bastos e a Av. John Kennedy, como mostram 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argens do referido córrego encontram-se tomadas por mato e sujeira que facilitam a proliferação de todos os tipos de insetos e animais venenosos e/ou transmissores de doenças que invadem as calçadas e estabelecimentos próximos colocando em risco a saúde e a segurança das pessoas, isto, em pleno centro da nossa cidade, em área com grade movimentação de pessoas que vão diariamente a diversos estabelecimentos ali próximos como, por exemplo, a Subseção da OAB, Lojas Cem, Ponto Nobre, Posto de Gasolina, etc.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15/2009-451</w:t>
      </w:r>
    </w:p>
    <w:sectPr>
      <w:type w:val="nextPage"/>
      <w:pgSz w:w="11906" w:h="16838"/>
      <w:pgMar w:left="2340" w:right="1286" w:gutter="0" w:header="0" w:top="23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50:00Z</dcterms:created>
  <dc:creator>Expediente </dc:creator>
  <dc:description/>
  <cp:keywords/>
  <dc:language>en-US</dc:language>
  <cp:lastModifiedBy>Usuario</cp:lastModifiedBy>
  <dcterms:modified xsi:type="dcterms:W3CDTF">2009-07-30T12:50:00Z</dcterms:modified>
  <cp:revision>3</cp:revision>
  <dc:subject/>
  <dc:title>INDICAÇÃO Nº 01738/2009</dc:title>
</cp:coreProperties>
</file>