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ampo de futebol entre a Rua América e a Avenida Aracaí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entre a Rua América e a Avenida Aracaí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campo de futebol irá beneficiar inúmeros moradores da Vila Aguiar, dando melhor destinação à referida áre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6:00Z</dcterms:created>
  <dc:creator>Expediente </dc:creator>
  <dc:description/>
  <cp:keywords/>
  <dc:language>en-US</dc:language>
  <cp:lastModifiedBy>Usuario</cp:lastModifiedBy>
  <dcterms:modified xsi:type="dcterms:W3CDTF">2009-07-27T20:04:00Z</dcterms:modified>
  <cp:revision>4</cp:revision>
  <dc:subject/>
  <dc:title>INDICAÇÃO Nº 01734/2009</dc:title>
</cp:coreProperties>
</file>