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final d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final da Rua Maria Joana Branco Silva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s moradores dessa rua estão extremamente insatisfeitos e descontentes com a falta de iluminação, que causa insegurança, além disso, desde a implantação da CIP (Contribuição para Custeio do Serviço de Iluminação Pública) aguardam a iluminação da referida rua, o que torna justa 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07:00Z</dcterms:created>
  <dc:creator>Expediente </dc:creator>
  <dc:description/>
  <cp:keywords/>
  <dc:language>en-US</dc:language>
  <cp:lastModifiedBy>camara</cp:lastModifiedBy>
  <dcterms:modified xsi:type="dcterms:W3CDTF">2009-07-24T20:09:00Z</dcterms:modified>
  <cp:revision>3</cp:revision>
  <dc:subject/>
  <dc:title>INDICAÇÃO Nº 01729/2009</dc:title>
</cp:coreProperties>
</file>