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container para deposição de lixo na Rua Jurassy de Moraes, no Bairro do Marmeleiro, bem como que o serviço de coleta de lixo seja realizado pel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ontainer para deposição de lixo na Rua Jurassy de Moraes, no Bairro do Marmeleiro, bem como que o serviço de coleta de lixo seja realizado pela Prefeitur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um local adequado para que as pessoas daquela Comunidade possam descartar o lixo doméstico, evitando que o mesmo fique espalhado pelo chão e favoreça a proliferação de animais nocivos à saúde pública. Cabe ainda destacar que, tendo em vista que a referida rua encontra-se dentro dos limites de São Roque, a coleta de lixo do local deve ser realizada pela Municip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7:00Z</dcterms:created>
  <dc:creator>Expediente </dc:creator>
  <dc:description/>
  <cp:keywords/>
  <dc:language>en-US</dc:language>
  <cp:lastModifiedBy>Expediente </cp:lastModifiedBy>
  <dcterms:modified xsi:type="dcterms:W3CDTF">2009-07-27T13:19:00Z</dcterms:modified>
  <cp:revision>3</cp:revision>
  <dc:subject/>
  <dc:title>INDICAÇÃO Nº 01728/2009</dc:title>
</cp:coreProperties>
</file>