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2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rede de esgoto na Avenida Jacarandá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de de esgoto na Rua Jacarandá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 é uma necessidade básica dos moradores que, sendo atendida, em muito contribuirá com a melhoria na saúde e qualidade de vida dos mesmos, o que torna justa essa antig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6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17:00Z</dcterms:created>
  <dc:creator>Expediente </dc:creator>
  <dc:description/>
  <cp:keywords/>
  <dc:language>en-US</dc:language>
  <cp:lastModifiedBy>camara</cp:lastModifiedBy>
  <dcterms:modified xsi:type="dcterms:W3CDTF">2009-07-24T17:18:00Z</dcterms:modified>
  <cp:revision>3</cp:revision>
  <dc:subject/>
  <dc:title>INDICAÇÃO Nº 01724/2009</dc:title>
</cp:coreProperties>
</file>