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2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2 – Serviços Urb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2 – Implantação de Obras Públic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strução de Centro Comunitário no Bairro Gabriel Pi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2 – Serviços Urb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2 – Implantação de Obras Pública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52 – Construção e Reforma de Centros Comunitári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08, meios para garantir o acesso ao lazer dos moradores do Bairro Gabriel Pi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27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06:00Z</dcterms:created>
  <dc:creator>Ass. técnica legislativa</dc:creator>
  <dc:description/>
  <cp:keywords/>
  <dc:language>en-US</dc:language>
  <cp:lastModifiedBy>Ass. técnica legislativa</cp:lastModifiedBy>
  <cp:lastPrinted>2007-06-05T11:29:00Z</cp:lastPrinted>
  <dcterms:modified xsi:type="dcterms:W3CDTF">2008-05-20T14:06:00Z</dcterms:modified>
  <cp:revision>1</cp:revision>
  <dc:subject/>
  <dc:title>EMENDA Nº 00122/2007</dc:title>
</cp:coreProperties>
</file>