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achões, para a redução de velocidade dos veículos, na altura do imóvel de nº 474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achões, para a redução de velocidade dos veículos, na altura do imóvel de nº 474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Há risco de acidentes, principalmente de atropel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4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4:00Z</dcterms:created>
  <dc:creator>Expediente </dc:creator>
  <dc:description/>
  <cp:keywords/>
  <dc:language>en-US</dc:language>
  <cp:lastModifiedBy>Usuario</cp:lastModifiedBy>
  <dcterms:modified xsi:type="dcterms:W3CDTF">2009-07-23T13:26:00Z</dcterms:modified>
  <cp:revision>3</cp:revision>
  <dc:subject/>
  <dc:title>INDICAÇÃO Nº 01714/2009</dc:title>
</cp:coreProperties>
</file>