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notificação do proprietário do terreno sito à Rua Goiás, em frente ao imóvel de nº 53, na Vila Irene, para que o mesmo providencie a limpeza do referi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sito à Rua Goiás, em frente ao imóvel de nº 53, na Vila Irene, para que o mesmo providencie a limpeza do referi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jeira e mato que tomam conta do local colocam em risco a saúde e a segurança das pessoas que passam pelo local e, principalmente, a dos moradores vizinh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8:00Z</dcterms:created>
  <dc:creator>Expediente </dc:creator>
  <dc:description/>
  <cp:keywords/>
  <dc:language>en-US</dc:language>
  <cp:lastModifiedBy>Usuario</cp:lastModifiedBy>
  <dcterms:modified xsi:type="dcterms:W3CDTF">2009-07-23T12:40:00Z</dcterms:modified>
  <cp:revision>3</cp:revision>
  <dc:subject/>
  <dc:title>INDICAÇÃO Nº 01698/2009</dc:title>
</cp:coreProperties>
</file>