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firme parceria com o Projeto Aprev de apoio e prevenção ao uso indevido de drogas e álco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 com o Projeto Aprev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 de apoio e prevenção ao uso indevido de drogas e álco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indicato dos Delegados de Polícia Federal (SINDEPOL), visando atender o referido Projeto, desenvolve trabalhos no sentido da prevenção ao uso de drogas, com a participação na produção de cartilhas didáticas direcionadas a prevenção ao uso de drogas, que trazem inúmeros benefícios à população em geral, especialmente aos jovens que são as maiores vítimas das drog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1/2009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19:00Z</dcterms:created>
  <dc:creator>Expediente </dc:creator>
  <dc:description/>
  <cp:keywords/>
  <dc:language>en-US</dc:language>
  <cp:lastModifiedBy>Usuario</cp:lastModifiedBy>
  <dcterms:modified xsi:type="dcterms:W3CDTF">2009-07-23T12:37:00Z</dcterms:modified>
  <cp:revision>3</cp:revision>
  <dc:subject/>
  <dc:title>INDICAÇÃO Nº 01697/2009</dc:title>
</cp:coreProperties>
</file>