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reche no Jardim Mosteiro, de preferência na Avenida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Jardim Mosteiro, de preferência na Avenida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muitos pais que precisam trabalhar e são obrigados a pagarem para que parentes ou terceiros olhem seus filhos, o que prejudica os orçamentos familiares, além disto, a creche dará tranqüilidade aos mesmos por contar com funcionários devidamente treinad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28:00Z</dcterms:created>
  <dc:creator>Expediente </dc:creator>
  <dc:description/>
  <cp:keywords/>
  <dc:language>en-US</dc:language>
  <cp:lastModifiedBy>Usuario</cp:lastModifiedBy>
  <dcterms:modified xsi:type="dcterms:W3CDTF">2009-07-30T17:38:00Z</dcterms:modified>
  <cp:revision>4</cp:revision>
  <dc:subject/>
  <dc:title>INDICAÇÃO Nº 01696/2009</dc:title>
</cp:coreProperties>
</file>