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1693/2009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Solicita a implantação de teatro no Município, se possível no local do antigo Cine São José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implantação de teatro no Município, se possível no local do antigo Cine São José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nossa população será imensamente beneficiada com a implantação de um teatro na nossa estância turística, pois, se implantado, atrairá maior número de turistas resultando em mais empregos e renda para o nosso Município.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21 de julho de 2009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>
          <w:caps/>
        </w:rPr>
      </w:pPr>
      <w:r>
        <w:rPr>
          <w:caps/>
        </w:rPr>
        <w:t>JÚLIO ANTONIO MARIANO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4397/2009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2T11:21:00Z</dcterms:created>
  <dc:creator>Expediente </dc:creator>
  <dc:description/>
  <cp:keywords/>
  <dc:language>en-US</dc:language>
  <cp:lastModifiedBy>Usuario</cp:lastModifiedBy>
  <dcterms:modified xsi:type="dcterms:W3CDTF">2009-07-22T11:26:00Z</dcterms:modified>
  <cp:revision>4</cp:revision>
  <dc:subject/>
  <dc:title>INDICAÇÃO Nº 01693/2009</dc:title>
</cp:coreProperties>
</file>