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mplantação de iluminação pública na Rua Santa Pedrina, Jardim Villa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49 – Expansão e remodelação da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8, meios para garantir a segurança dos munícipes que transitam pelo local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17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21:00Z</dcterms:created>
  <dc:creator>Ass. técnica legislativa</dc:creator>
  <dc:description/>
  <cp:keywords/>
  <dc:language>en-US</dc:language>
  <cp:lastModifiedBy>Ass. técnica legislativa</cp:lastModifiedBy>
  <dcterms:modified xsi:type="dcterms:W3CDTF">2007-06-04T20:22:00Z</dcterms:modified>
  <cp:revision>1</cp:revision>
  <dc:subject/>
  <dc:title>EMENDA Nº 00118/2007</dc:title>
</cp:coreProperties>
</file>