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essão de “pró-labore” aos Policiais Militares que prestam serviço neste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“pró-labore” aos policiais militares que prestam serviço neste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indicação visa disponibilizar um auxílio financeiro mensal, àqueles policiais que participam efetivamente do policiamento e da segurança da cidade e têm 01 (um) ano, no mínimo, de serviço contínuo prestado ao Município. </w:t>
      </w:r>
    </w:p>
    <w:p>
      <w:pPr>
        <w:pStyle w:val="Default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A medida se faz necessária, já que os aumentos salariais dos Policiais que exercem suas funções em cidades com maior número de habitantes, têm causado o descontentamento dos policiais que exercem suas funções em Municípios pequenos como o nosso. A diferença salarial contribui para que muitos policiais sejam obrigados a fazer “bicos” em horários de folga ou até mesmo pedir transferência para os grandes centros urbanos. </w:t>
      </w:r>
    </w:p>
    <w:p>
      <w:pPr>
        <w:pStyle w:val="Normal"/>
        <w:spacing w:lineRule="exact" w:line="320"/>
        <w:ind w:right="-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concessão do “pró-labore” proporcionará melhores condições de vida aos nossos policiais, evitando assim, que eles deixem o Município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17:00Z</dcterms:created>
  <dc:creator>Expediente </dc:creator>
  <dc:description/>
  <cp:keywords/>
  <dc:language>en-US</dc:language>
  <cp:lastModifiedBy>claudio</cp:lastModifiedBy>
  <cp:lastPrinted>2009-07-21T16:30:00Z</cp:lastPrinted>
  <dcterms:modified xsi:type="dcterms:W3CDTF">2009-07-21T19:32:00Z</dcterms:modified>
  <cp:revision>6</cp:revision>
  <dc:subject/>
  <dc:title>INDICAÇÃO Nº 01691/2009</dc:title>
</cp:coreProperties>
</file>